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К: «Новоселовская                                                           </w:t>
      </w:r>
    </w:p>
    <w:p>
      <w:pPr>
        <w:pStyle w:val="Normal"/>
        <w:spacing w:lineRule="auto" w:line="240" w:before="0" w:after="0"/>
        <w:ind w:left="-5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ежпоселенческая  центральная                                                             </w:t>
      </w:r>
    </w:p>
    <w:p>
      <w:pPr>
        <w:pStyle w:val="Normal"/>
        <w:spacing w:lineRule="auto" w:line="240" w:before="0" w:after="0"/>
        <w:ind w:left="-5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иблиотека»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_____________В.П. Иванова                                                                   </w:t>
      </w:r>
    </w:p>
    <w:p>
      <w:pPr>
        <w:pStyle w:val="Normal"/>
        <w:spacing w:lineRule="auto" w:line="240" w:before="0" w:after="0"/>
        <w:ind w:left="-5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_____»___________2014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проведении  районного конкурса литературно-творческих работ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Я – писатель  и  поэт, я  художник, краевед</w:t>
      </w:r>
      <w:r>
        <w:rPr>
          <w:rFonts w:cs="Times New Roman" w:ascii="Times New Roman" w:hAnsi="Times New Roman"/>
          <w:sz w:val="24"/>
          <w:szCs w:val="24"/>
        </w:rPr>
        <w:t>», посвященного   80-летию  образования  Красноярского  края  и 90 – летию район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 конкурса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Воспитание любви к родному краю и приобщение к историко-культурному наследию  малой Родины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равственных устоев среди подрастающего поколения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 Популяризация знаний об истории малой Родины, ее жителей, об особенностях  традиционной  народной культуры родных мест;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буждение  у детей и подростков интереса к истории и культуре своего на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Учредителем и организатором  Конкурса  является   МБУК  «Новосёловская   межпоселенческая  центральная  библиотека»  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ую,  финансовую  и  материально – техническую  поддержку  могут  оказывать  любые  юридические   и  физические  лица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 и  условия  проведения  конкурса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 проводится  с  01.03.2014  по  01.10  2014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участию  в  Конкурсе  приглашаются  дети  в  возрасте  от  7  до  14  лет  и молодежь с 15 до 24 лет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организации  и  проведения Конкурса  создаётся  оргкомитет  с  функциями  жюри (далее – Оргкомитет)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курсантам  предлагается  изложить  свои  впечатления  в  форме  литературного  и  художественного  творчества  о  разных  исторических  периодах  своего  села,  края,    проявить    исследовательские  и  творческие  способности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 проводится  по  следующим  номинац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« Вместе  вспомним, что  было  когда-то</w:t>
      </w:r>
      <w:r>
        <w:rPr>
          <w:rFonts w:cs="Times New Roman" w:ascii="Times New Roman" w:hAnsi="Times New Roman"/>
          <w:sz w:val="24"/>
          <w:szCs w:val="24"/>
        </w:rPr>
        <w:t>…»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литературное творчество</w:t>
      </w:r>
      <w:r>
        <w:rPr>
          <w:rFonts w:cs="Times New Roman" w:ascii="Times New Roman" w:hAnsi="Times New Roman"/>
          <w:sz w:val="24"/>
          <w:szCs w:val="24"/>
        </w:rPr>
        <w:t xml:space="preserve">   в форме рассказа, эссе, сочинения, стихотворения об истории своего села, кра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</w:t>
      </w:r>
      <w:r>
        <w:rPr>
          <w:rFonts w:cs="Times New Roman" w:ascii="Times New Roman" w:hAnsi="Times New Roman"/>
          <w:b/>
          <w:sz w:val="24"/>
          <w:szCs w:val="24"/>
        </w:rPr>
        <w:t>На  карте  края – россыпь  звез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удожественное творчество</w:t>
      </w:r>
      <w:r>
        <w:rPr>
          <w:rFonts w:cs="Times New Roman" w:ascii="Times New Roman" w:hAnsi="Times New Roman"/>
          <w:sz w:val="24"/>
          <w:szCs w:val="24"/>
        </w:rPr>
        <w:t>: рисунки, плакаты по  творчеству  В.П.Астафьева,   В.Распутина,  И.Рождественского, А.Чмыхало, Р.Солнцева, А.Ероховца, А. Бушкова, И.Пантелеева, Крутовская 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«</w:t>
      </w:r>
      <w:r>
        <w:rPr>
          <w:rFonts w:cs="Times New Roman" w:ascii="Times New Roman" w:hAnsi="Times New Roman"/>
          <w:b/>
          <w:sz w:val="24"/>
          <w:szCs w:val="24"/>
        </w:rPr>
        <w:t>Мир вокруг: пешком  по  улицам  моего  села</w:t>
      </w:r>
      <w:r>
        <w:rPr>
          <w:rFonts w:cs="Times New Roman" w:ascii="Times New Roman" w:hAnsi="Times New Roman"/>
          <w:sz w:val="24"/>
          <w:szCs w:val="24"/>
        </w:rPr>
        <w:t xml:space="preserve">»- </w:t>
      </w:r>
      <w:r>
        <w:rPr>
          <w:rFonts w:cs="Times New Roman" w:ascii="Times New Roman" w:hAnsi="Times New Roman"/>
          <w:i/>
          <w:sz w:val="24"/>
          <w:szCs w:val="24"/>
        </w:rPr>
        <w:t>фотография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достопримечательностей, интересных  мест своего села.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«</w:t>
      </w:r>
      <w:r>
        <w:rPr>
          <w:rFonts w:cs="Times New Roman" w:ascii="Times New Roman" w:hAnsi="Times New Roman"/>
          <w:b/>
          <w:sz w:val="24"/>
          <w:szCs w:val="24"/>
        </w:rPr>
        <w:t>В Сибири жить здорово</w:t>
      </w:r>
      <w:r>
        <w:rPr>
          <w:rFonts w:cs="Times New Roman" w:ascii="Times New Roman" w:hAnsi="Times New Roman"/>
          <w:sz w:val="24"/>
          <w:szCs w:val="24"/>
        </w:rPr>
        <w:t xml:space="preserve">…» </w:t>
      </w:r>
      <w:r>
        <w:rPr>
          <w:rFonts w:cs="Times New Roman" w:ascii="Times New Roman" w:hAnsi="Times New Roman"/>
          <w:i/>
          <w:sz w:val="24"/>
          <w:szCs w:val="24"/>
        </w:rPr>
        <w:t>- презентация</w:t>
      </w:r>
      <w:r>
        <w:rPr>
          <w:rFonts w:cs="Times New Roman" w:ascii="Times New Roman" w:hAnsi="Times New Roman"/>
          <w:sz w:val="24"/>
          <w:szCs w:val="24"/>
        </w:rPr>
        <w:t>, видеороли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 выдающихся людях-выходцах из села,  благодаря  которым  оно живет  сегодня; буктрейлер по книгам красноярских пис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« </w:t>
      </w:r>
      <w:r>
        <w:rPr>
          <w:rFonts w:cs="Times New Roman" w:ascii="Times New Roman" w:hAnsi="Times New Roman"/>
          <w:b/>
          <w:sz w:val="24"/>
          <w:szCs w:val="24"/>
        </w:rPr>
        <w:t>В гостях у литературного краеведения</w:t>
      </w:r>
      <w:r>
        <w:rPr>
          <w:rFonts w:cs="Times New Roman" w:ascii="Times New Roman" w:hAnsi="Times New Roman"/>
          <w:sz w:val="24"/>
          <w:szCs w:val="24"/>
        </w:rPr>
        <w:t xml:space="preserve">» - декоративно-прикладное творчество: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 декоративно-прикладного творчества по литературным героям  писателей Красноярья: В.П Астафьев, В.Распутин И.Рождественский, А.Чмыхало, Р.Солнцев, А.Ероховец, А. Бушков, И.Пантелеев, Крутовская Е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ые  материалы  направляются  до  25. 09. 2014  в  оргкомитет  по  адресу:  662430, с. Новосёлово,  ул. Театральная, 1а,  Новосёловская  межпоселенческая  центральная  библиот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 для  справок: 91653, 913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 почта: bibliocomplexs   rambler.г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 работы  будут  размещены  на  выставочной  площадке  районной  библиотеки,  а  также  на  сайте  МБУК «Новосёловская  межпоселенческая  районная  библиотек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Критерии оценки и  требования  к  конкурсным  работам 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«Вместе вспомним что было когда-то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sz w:val="24"/>
          <w:szCs w:val="24"/>
        </w:rPr>
        <w:t>Литературное творчество</w:t>
      </w:r>
      <w:r>
        <w:rPr>
          <w:rFonts w:cs="Times New Roman" w:ascii="Times New Roman" w:hAnsi="Times New Roman"/>
          <w:sz w:val="24"/>
          <w:szCs w:val="24"/>
        </w:rPr>
        <w:t xml:space="preserve"> -(история исчезнувшего или возрожденного села, деревни в форме рассказа, эссе, сочинения, стихотворения)  история о том, когда и при каких обстоятельствах появилось данное село, какие люди принимали участие в его развитии, в каких исторически значимых событиях участвовали выходцы из с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ся индивидуальные и групповые работы в печатном/ рукописном и электронном  вид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работы не должен превышать 3-х страниц печатного текста или 5 страниц рукописного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, направляемая по электронной почте, прилагается во вложенном файле (в формате …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работы необходимо указать название работы, номинацию, сведения об авторе (фамилия, имя, отчество (полностью), возраст, место учебы/работы, домашний адрес, контактный телефон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«На  карте  края – россыпь  звезд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е творчество: рисунки, плакаты по  творчеству  В.П.Астафьева,  В.Распутина, И.Рождественского, А.Чмыхало, Р.Солнцева, А.Ероховца, А. Бушкова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ся  индивидуальные работы на ватмане формата А3 (30 см х 42) в любой технике (гуашь, акварель, карандаш и др.)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, сведения об авторе работы (фамилия, имя, отчество, возраст, место учебы/работы, домашний адрес, контактный телефон) должны быть указаны на оборотной стороне работы.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онкурсных работ: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ответствие  целям и условиям Конкурса;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ответствие  тематике Конкурса;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Художественное воплощение замысла;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ригинальность подачи материал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«</w:t>
      </w:r>
      <w:r>
        <w:rPr>
          <w:rFonts w:cs="Times New Roman" w:ascii="Times New Roman" w:hAnsi="Times New Roman"/>
          <w:b/>
          <w:sz w:val="24"/>
          <w:szCs w:val="24"/>
        </w:rPr>
        <w:t>Мир вокруг: пешком  по  улицам  моего  села</w:t>
      </w:r>
      <w:r>
        <w:rPr>
          <w:rFonts w:cs="Times New Roman" w:ascii="Times New Roman" w:hAnsi="Times New Roman"/>
          <w:sz w:val="24"/>
          <w:szCs w:val="24"/>
        </w:rPr>
        <w:t xml:space="preserve">»- </w:t>
      </w:r>
      <w:r>
        <w:rPr>
          <w:rFonts w:cs="Times New Roman" w:ascii="Times New Roman" w:hAnsi="Times New Roman"/>
          <w:i/>
          <w:sz w:val="24"/>
          <w:szCs w:val="24"/>
        </w:rPr>
        <w:t xml:space="preserve">фотография </w:t>
      </w:r>
      <w:r>
        <w:rPr>
          <w:rFonts w:cs="Times New Roman" w:ascii="Times New Roman" w:hAnsi="Times New Roman"/>
          <w:sz w:val="24"/>
          <w:szCs w:val="24"/>
        </w:rPr>
        <w:t>изображение достопримечательностей, интересных  мест своего села, края. Оформление фотографий может быть на листе размером А4 (цветные), либо в форме книги, «книги-раскладушки», альбома. Текст должен быть размещён под или рядом с фотографией (фотографии черно-белые или цветны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онкурсных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ответствие  целям и условиям Конкур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ответствие  тематике Конкур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асочность, привлека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</w:t>
      </w:r>
      <w:r>
        <w:rPr>
          <w:rFonts w:cs="Times New Roman" w:ascii="Times New Roman" w:hAnsi="Times New Roman"/>
          <w:sz w:val="24"/>
          <w:szCs w:val="24"/>
        </w:rPr>
        <w:tab/>
        <w:t xml:space="preserve"> Отражение личного отношения к теме </w:t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 Сибири жить здорово…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презентация, видеороли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 выдающихся людях-выходцах из села,  благодаря  которым  оно живет  сегодня.   Презентация в формате PowepPoint, не требующий  дополнительного программного обеспечения,  хронометраж не менее 3 минут. Название работы, сведения об авторе работы (фамилия, имя, отчество, возраст, место учебы/работы, домашний адрес, контактный телефон) должны быть указаны на отдельном файле, записанном на дис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«В гостях у литературного краеведения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декоративно-прикладное творчеств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 декоративно-прикладного творчества по литературным героям  писателей Красноярья: В.П Астафьев, В.Распутин, И.Рождественский, А.Чмыхало, Р.Солнцев, А.Ероховец, А. Бушков и др.</w:t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и коллективные работы - (лепка, вязание, резьба по дереву, аппликации, квиллинг и др.) </w:t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ки конкурсных раб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целям и условиям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атике Кон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воплощение замыс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подачи матери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характер работы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Подведение  итогов  и  награждение  победител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комитет   оценивает  представленные  конкурсные  работы,  определяет  победителей  Конкурса  и  организует  их  награждение.  Решение  Оргкомитета  принимается  большинством  голосов,  оформляется  протоколом  и  является  окончательны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 каждой  номинации  конкурса  определяется  4  победителя  по  возрастным  категориям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7 до  10  лет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11  до  14  лет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 15  до  17  лет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 18  до  24  л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тальные  участники  отмечаются дипломами и почетными  грамотами.  Итоги  конкурса  будут  подведены  на  заключительном  мероприятии,  которое  состоится 7 ноября  2014 года     в  Новосёловской  районной  библиотек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45:00Z</dcterms:created>
  <dc:creator>Лена</dc:creator>
  <dc:description/>
  <cp:keywords/>
  <dc:language>en-US</dc:language>
  <cp:lastModifiedBy>Лена</cp:lastModifiedBy>
  <cp:lastPrinted>2014-04-04T09:43:00Z</cp:lastPrinted>
  <dcterms:modified xsi:type="dcterms:W3CDTF">2014-04-04T01:44:00Z</dcterms:modified>
  <cp:revision>15</cp:revision>
  <dc:subject/>
  <dc:title>СОГЛАСОВАНО:                                                                                                                        </dc:title>
</cp:coreProperties>
</file>