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МБУК «Новосёловская межпоселенческая центральная  библиотек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</w:t>
        <w:tab/>
        <w:t>_______________  В.П.Ива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«____»________________201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льзования библиотекой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ем библиотеки может стать каждый гражданин, проживающий на территории с. Новоселово  по предъявлению документов, удостоверяющих его личность, а пользователи до 14 лет - документов удостоверяющих личность их родителей или законных представ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не имеющие прописки на территории с. Новоселово имеют право на библиотечное обслуживание в читальном за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писи и перерегистрации пользователи сообщают сведения, необходимые для оформления читательского формуляра и регистрационной картотеки. Соответственно, при смене места жительства, изменении имени/фамилии пользователь должен сообщить об этом в библиоте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ьзователи имеют право: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может получать одновременно на дом не более 5      экземпляров на срок до 30 дней. Срок пользования документами повышенного спроса устанавливается дополнительно. 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ьзователь может продлить срок пользования документами по телефону 91-6-53  на 15 дней, а затем лично на 30 дней, если на них нет спроса со стороны других читателей, </w:t>
        <w:br/>
      </w:r>
    </w:p>
    <w:p>
      <w:pPr>
        <w:pStyle w:val="Normal"/>
        <w:spacing w:lineRule="auto" w:line="240" w:before="280" w:after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Бесплатно получать полную информацию о составе библиотечного фонда через систему каталогов и картотек и другие формы информирования.</w:t>
      </w:r>
    </w:p>
    <w:p>
      <w:pPr>
        <w:pStyle w:val="Normal"/>
        <w:spacing w:lineRule="auto" w:line="240" w:before="280" w:after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Бесплатно получать консультационную помощь в поиске и выборе источников информации.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Пользоваться платными услугами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мероприятиях, связанных с проведением досуга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ть, письменно и устно, свое мнение о работе библиотеки, вносить предложения по ее совершенствованию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280" w:after="280"/>
        <w:ind w:left="786" w:hanging="78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Библиотека обязана:</w:t>
      </w:r>
    </w:p>
    <w:p>
      <w:pPr>
        <w:pStyle w:val="Normal"/>
        <w:spacing w:lineRule="auto" w:line="240" w:before="280" w:after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Создавать условия для осуществления прав пользователей на свободный доступ к информации и документам из библиотечных фондов.</w:t>
      </w:r>
    </w:p>
    <w:p>
      <w:pPr>
        <w:pStyle w:val="Normal"/>
        <w:spacing w:lineRule="auto" w:line="240" w:before="280" w:after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Организовывать библиотечное, информационное библиографическое обслуживание пользователей.</w:t>
      </w:r>
    </w:p>
    <w:p>
      <w:pPr>
        <w:pStyle w:val="Normal"/>
        <w:spacing w:lineRule="auto" w:line="240" w:before="280" w:after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Изучать и наиболее полно удовлетворять запросы пользователей. Не допускается использование сведений о пользователе и его чтении в любых случаях, кроме научных целей и улучшения организации библиотечного обслуживания.</w:t>
      </w:r>
    </w:p>
    <w:p>
      <w:pPr>
        <w:pStyle w:val="Normal"/>
        <w:spacing w:lineRule="auto" w:line="240" w:before="280" w:after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Проводить культурно-просветительскую и досуговую деятельность, развивая различные формы общения и объединения читателей по интересам.</w:t>
      </w:r>
    </w:p>
    <w:p>
      <w:pPr>
        <w:pStyle w:val="Normal"/>
        <w:spacing w:lineRule="auto" w:line="240" w:before="280" w:after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Предоставлять по требованию пользователей информацию о деятельности библиотеки.</w:t>
      </w:r>
    </w:p>
    <w:p>
      <w:pPr>
        <w:pStyle w:val="Normal"/>
        <w:spacing w:lineRule="auto" w:line="240" w:before="280" w:after="240"/>
        <w:ind w:left="862" w:hanging="8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Создавать комфортные условия для работы пользователей.</w:t>
      </w:r>
    </w:p>
    <w:p>
      <w:pPr>
        <w:pStyle w:val="Normal"/>
        <w:spacing w:lineRule="auto" w:line="240" w:before="280" w:after="28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Рекламировать библиотеки и их услуги среди населения, привлекая его к чтению и пользованию библиотеками.</w:t>
      </w:r>
    </w:p>
    <w:p>
      <w:pPr>
        <w:pStyle w:val="Style15"/>
        <w:ind w:left="450" w:hanging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Пользователи  обязаны: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облюдать установленные правила  пользования библиотекой  и ее отделам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 относиться к  документам из библиотечного фонда и  имуществу библиотеки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 выносить из библиотеки документы, если они не записаны в формуляр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озвращать документы  в установленные срок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Не нарушать расстановки  книжного фонда в отделах с  открытым доступ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е вынимать карточки из каталогов и картотек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Быть вежливым  и не нарушать правила  пользования библиотеко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Лица  в нетрезвом  виде лишаются права пользования библиотек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пользователей: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льзователи, нарушившие  Правила пользования и причинившие библиотеки ущерб, компенсируют его в размере, установленными Правилами, а также  несут   иную ответственность в случаях, предусмотренных действующим  законодательством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ользователи, утратившие  документы  из фонда библиотеки, обязаны заменить их документами, признанными библиотекой  равноценными /по стоимости  и содержанию/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ри  невозможности  замены, пользователь обязан  возместить  стоимость     утраченного/испорченного/ документа   в размере, который определяется библиотекой  по ценам, действующим в современных рыночных условиях.</w:t>
      </w:r>
    </w:p>
    <w:p>
      <w:pPr>
        <w:pStyle w:val="Style16"/>
        <w:spacing w:before="0" w:after="85"/>
        <w:ind w:left="540" w:hanging="540"/>
        <w:jc w:val="both"/>
        <w:rPr/>
      </w:pPr>
      <w:r>
        <w:rPr/>
        <w:t>7.4</w:t>
      </w:r>
      <w:r>
        <w:rPr>
          <w:sz w:val="28"/>
          <w:szCs w:val="28"/>
        </w:rPr>
        <w:t>. При нарушении сроков возврата изданий, выданных на абонементе библиотеки, свыше 12 месяце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итатель лишается права пользования библиотек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сроков возврата изданий, выданных в читальном зале библиотеки, свыше 3 месяцев читатель лишается права пользования библиотекой</w:t>
      </w:r>
      <w:r>
        <w:rPr>
          <w:color w:val="000000"/>
        </w:rPr>
        <w:t>.</w:t>
      </w:r>
    </w:p>
    <w:p>
      <w:pPr>
        <w:pStyle w:val="Style16"/>
        <w:spacing w:before="0" w:after="85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spacing w:before="0" w:after="85"/>
        <w:ind w:left="360" w:hanging="36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7.6.За утрату документов  из фонда библиотеки, причинение им невосполнимого вреда и нарушения сроков возврата документов пользователями  до 14 лет несут ответственность их родители.</w:t>
      </w:r>
    </w:p>
    <w:p>
      <w:pPr>
        <w:pStyle w:val="Normal"/>
        <w:spacing w:before="0" w:after="2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7:00Z</dcterms:created>
  <dc:creator>123</dc:creator>
  <dc:description/>
  <cp:keywords/>
  <dc:language>en-US</dc:language>
  <cp:lastModifiedBy>библиотека</cp:lastModifiedBy>
  <dcterms:modified xsi:type="dcterms:W3CDTF">2011-09-05T03:10:00Z</dcterms:modified>
  <cp:revision>6</cp:revision>
  <dc:subject/>
  <dc:title/>
</cp:coreProperties>
</file>